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604260" cy="219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120"/>
          <w:szCs w:val="120"/>
        </w:rPr>
      </w:pPr>
      <w:r>
        <w:rPr>
          <w:rFonts w:cs="Arial Rounded MT Bold" w:ascii="Arial Rounded MT Bold" w:hAnsi="Arial Rounded MT Bold"/>
          <w:sz w:val="120"/>
          <w:szCs w:val="120"/>
        </w:rPr>
        <w:t>REZULTAT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52"/>
          <w:szCs w:val="52"/>
        </w:rPr>
        <w:t>20.PODGORIČKOG MARATONA-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ODGORICA 2013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Tahoma" w:ascii="Tahoma" w:hAnsi="Tahoma"/>
          <w:b/>
          <w:sz w:val="32"/>
          <w:szCs w:val="32"/>
          <w:lang w:val="sr-Latn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51.8pt;width:358.5pt;height:51.7pt;mso-wrap-style:none;v-text-anchor:middle;mso-position-vertical:top" type="_x0000_t136">
            <v:path textpathok="t"/>
            <v:textpath on="t" fitshape="t" string="maraton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w:rPr>
          <w:rFonts w:cs="Arial Rounded MT Bold" w:ascii="Arial Rounded MT Bold" w:hAnsi="Arial Rounded MT Bold"/>
          <w:sz w:val="48"/>
          <w:szCs w:val="48"/>
        </w:rPr>
        <w:t>27.10.2013.godine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80" w:hRule="atLeast"/>
        </w:trPr>
        <w:tc>
          <w:tcPr>
            <w:tcW w:w="990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129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207" w:hRule="atLeast"/>
        </w:trPr>
        <w:tc>
          <w:tcPr>
            <w:tcW w:w="9906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  <w:t>- Podgorica -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  <w:t xml:space="preserve">MARATON – MUŠKARCI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177"/>
        <w:gridCol w:w="1843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tony Wabugu Wange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4: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Yohanis Abera Wey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5: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hmed Na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6:0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mos Tirop Mat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7:0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isha Kiprotich Sa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8:1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lo Niko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z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19:3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ncen Mo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1: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talie Georgh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4: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rkolo Ashena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5: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os Milovan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c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26: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codemus Biw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9: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lan Khoroshi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9: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đelko Risti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;31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asan Tur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1: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vgeni Alesh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sosibi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2: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an Miskelj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2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onov Ser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4:2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sa An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55:5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Ilir Kellez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6:1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vel Melni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heleznogo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6: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bojsa Milen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k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56: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gei Chir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kateri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59:4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gei Dolzhen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kateri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1: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em Stonozh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2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selin Petr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3: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Jan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5: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gor R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roshin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7:4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Željko  Mi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9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pe Martino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2: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jko Vuko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13: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Radic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16:2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gei Shatu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kateri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19: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Vojislav Jovan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19:3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6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jan Milojkovi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0: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rzy Plewn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1:1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isa G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us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1: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jko Pop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1: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 Hovo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du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4: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y Zhelezny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osib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6:4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 Jacimov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8: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ntin Kudy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heleznogo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8: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j Sin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dnja Id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9: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ko Erdel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9:1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hey Panch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1: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isa Filip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2: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une Serg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2:4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ija Mil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5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t Sandbe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plands Vas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6:1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an Ci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7:0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eka Ljuljdju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3:1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ladimir Postni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zhny Novgo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5: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 Hagst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k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5: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gey Kryzhanovski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zhny Novgo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6: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nst F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egers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8: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azmend She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0: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ladimir K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snoya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3:1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mitry Erok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3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nad 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4:1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o Boro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4:4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khail Loba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volz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5:1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jan Ubor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6: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sa Ga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8:2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tzidis Efstath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ssal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9: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o Hecim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9:4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is Drce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1:4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jan Mar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2:3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tr Narysh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nusin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02:48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>
          <w:trHeight w:val="55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9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Daniel  Sumala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des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3: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o St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bo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7: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e Ras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7:4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lfg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gen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09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jko Sljivanc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0:0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dovan Radul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bo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4:2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Jo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guj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5: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islav Stoj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ije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5: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smin M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</w:rPr>
              <w:t>Bijelo 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5:3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bojsa Stef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5: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nimir Stoj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j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6: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mir Maksim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8:0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joke Beri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3: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Cin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4:3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ko Arsenij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5: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Milovan St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5: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an J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7:5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jordje Velimir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8:4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tin N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9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an Golub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9:3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o Knez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33: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fred Akhmet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ftekam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34:4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noslav Ko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35: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deljko Todor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36:5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nko Milo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38: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oris Bogo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Veliko Gradiš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lang w:val="sr-Latn-BA" w:eastAsia="sr-Latn-BA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4:39:0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r Makar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kateri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40: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an Stan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40: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 Ru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41: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vko Dimit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emc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46:1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an Koste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oers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46: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ica Ga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1:1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an Lennst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ltsf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4:1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f 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plands Vas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5: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f Hal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ckho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5:1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y Kulag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hi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5:4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ko Marti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56: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azs Somog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dap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:01: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nad Iv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:02: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Djuk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:05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so Palo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:21: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drew Kimanthi Kilon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ranko St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nji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jel Stefan Lupul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ter El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agiotis Tzo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</w:rPr>
              <w:t>Thessal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n Per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er Kemb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t Sandbe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plands Vas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lind Nus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astus Kinyanjui Kam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iro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g Greg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uch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andr Mikhalit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Novgo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ar Vujos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denko Kana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c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kas Wal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ciej Bo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il Zakonj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</w:rPr>
              <w:t>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an Kumbur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ran Ča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mayehu Bed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s a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ktor Starodubts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ladislav Khar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an Jan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an Vendle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ko Dun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Dac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Krsto Laz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n Zam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ivoje Si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 Ka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sa Pop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o Jov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vadin Pucare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ar Kurd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selin Krivoka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pani Salom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n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an Niko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j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jan Traj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hce S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o Stef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bojsa Stef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Veselin Krg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a Kr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rt Cizmad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jdu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useppe Rag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tters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nad Ziv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us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toliy Mal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zgo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y Polya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ladimir K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snoya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Stojkov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jislav Cur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es Chepkw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ri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Radoica Mar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os Niko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jko Gra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san Stranja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manja Ri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ceg 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o Bo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Zoran Stan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j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on Potocki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omoskov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govcov Ste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gil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an Marin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laden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e Ri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pad Sarke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ktor To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ecko Mic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dis Dur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z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goljub Kopri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visa Milenk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ku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ovan Stojano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rPr>
          <w:rStyle w:val="Applestylespan"/>
          <w:rFonts w:ascii="Arial" w:hAnsi="Arial" w:cs="Arial"/>
          <w:b/>
          <w:b/>
          <w:color w:val="7F7772"/>
          <w:sz w:val="30"/>
          <w:szCs w:val="30"/>
          <w:lang w:val="sl-SI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  <w:t xml:space="preserve">MARATON - ŽE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0"/>
        <w:gridCol w:w="2977"/>
        <w:gridCol w:w="2268"/>
        <w:gridCol w:w="992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đana Perunovi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2: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ladys Jepkurvi Biwo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3: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laudia Paula Todo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3: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ija Vra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4: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ka Mihay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6: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enija Bubnj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59:1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ellen Jepkosgei Kimu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4: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ataliia Mal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zgo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9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dmila Maksim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4: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olina Madaras Pus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3:56: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rica Krivoka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3:59:4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sa Zhelezny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osibi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4:08: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zica Rog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4:19:3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da Dobra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1: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vetlana Subbo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0:3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ina Suvo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zhny Novgo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0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ana Mark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i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51: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ela Jank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o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56: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ela Elena Cir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ruelle Cec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na Mikhalit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Novgo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sna Jank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ika P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ga Chir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kateri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jana Conk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dra Svetozar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vara 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snodar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rnadeta Nalez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tjana Miro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rebuchet MS" w:cs="Trebuchet MS" w:ascii="Trebuchet MS" w:hAnsi="Trebuchet MS"/>
          <w:color w:val="7F7772"/>
          <w:sz w:val="27"/>
          <w:szCs w:val="27"/>
        </w:rPr>
        <w:t xml:space="preserve">       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7:00Z</dcterms:created>
  <dc:creator>internet</dc:creator>
  <dc:description/>
  <cp:keywords/>
  <dc:language>en-US</dc:language>
  <cp:lastModifiedBy>user</cp:lastModifiedBy>
  <cp:lastPrinted>2012-10-28T12:40:00Z</cp:lastPrinted>
  <dcterms:modified xsi:type="dcterms:W3CDTF">2013-10-28T20:03:00Z</dcterms:modified>
  <cp:revision>60</cp:revision>
  <dc:subject/>
  <dc:title> </dc:title>
</cp:coreProperties>
</file>